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Modello di richiesta di consultazione dell’archivio della Soprintendenza archivistica e bibliografica dell’Umbria e delle Marche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t. 122-126 del D.Lgs 42/2004 «Codice dei beni culturali e del paesaggio»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Alla Soprintendenza archivistica e bibliografica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ell’Umbria e delle Marche</w:t>
      </w:r>
    </w:p>
    <w:p>
      <w:pPr>
        <w:pStyle w:val="Normal"/>
        <w:spacing w:lineRule="auto" w:line="24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’Agricoltura, 1</w:t>
      </w:r>
    </w:p>
    <w:p>
      <w:pPr>
        <w:pStyle w:val="Normal"/>
        <w:spacing w:lineRule="auto" w:line="24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127 ANCONA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doc. identità ________________________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via_________________________________n._______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[con recapito temporaneo in __________________________ via_________________________ n. _______]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fax _________________ e-mail_______________________________________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iede di essere autorizzato alla consultazione dei documenti conservati nell’archivio di codesta Soprintendenza: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er una ricerca dal titolo:</w:t>
        <w:tab/>
        <w:br/>
        <w:t>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er una tesi di laurea su:</w:t>
        <w:tab/>
        <w:br/>
        <w:t>_________________________________________________________________________________</w:t>
        <w:br/>
        <w:t>assegnata dal prof.</w:t>
        <w:tab/>
        <w:t>_____________________________________________________________</w:t>
        <w:br/>
        <w:t>dell’Università degli Studi di 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er una pubblicazione su:</w:t>
        <w:tab/>
        <w:br/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er una finalità diversa da quelle su indicate e precisamente:</w:t>
        <w:tab/>
        <w:br/>
        <w:t>_____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 si impegna a consegnare copia dell’eventuale pubblicazione e/o una copia della tesi di laurea per la quale può stabilire le modalità d’uso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: 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i non essere stato escluso dalle sale di studio di archivi e biblioteche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i essere responsabile del rispetto della normativa vigente in tema di diritto d’autore e di autorizzare codesta Soprintendenza al trattamento dei propri dati personali per i fini istituzionali relativi alla presente richiesta, nel rispetto dei diritti dell’interessato previsti dal D.Lgs. n. 196/2003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i impegnarsi a non utilizzare i documenti consultati e/o estratti in copia per motivi diversi da quelli dichiarati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ichiedente</w:t>
      </w:r>
    </w:p>
    <w:p>
      <w:pPr>
        <w:pStyle w:val="Normal"/>
        <w:pBdr>
          <w:bottom w:val="single" w:sz="4" w:space="1" w:color="000000"/>
        </w:pBd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e riservata all’Ufficio:  </w:t>
      </w:r>
    </w:p>
    <w:p>
      <w:pPr>
        <w:pStyle w:val="Normal"/>
        <w:spacing w:lineRule="auto" w:line="24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Prot.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del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STO: SI AUTORIZZA con la condizione: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) di far pervenire a questa Soprintendenza i lavori archivistici nei quali siano stati utilizzati i documenti consultati;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i rispettare le norme di citazione dell’archivio della Soprintendenza archivistica e bibliografica dell’Umbria e delle Marche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printendente </w:t>
      </w:r>
    </w:p>
    <w:p>
      <w:pPr>
        <w:pStyle w:val="Normal"/>
        <w:spacing w:lineRule="auto" w:line="240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Times New Roman" w:hAnsi="Times New Roman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0:00Z</dcterms:created>
  <dc:creator>Elena Lume</dc:creator>
  <dc:description/>
  <dc:language>en-US</dc:language>
  <cp:lastModifiedBy>Giancarlo Buzzanca</cp:lastModifiedBy>
  <dcterms:modified xsi:type="dcterms:W3CDTF">2017-01-24T14:40:00Z</dcterms:modified>
  <cp:revision>2</cp:revision>
  <dc:subject/>
  <dc:title/>
</cp:coreProperties>
</file>